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пьютер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8260</wp:posOffset>
            </wp:positionV>
            <wp:extent cx="2208530" cy="2191385"/>
            <wp:effectExtent l="0" t="0" r="0" b="0"/>
            <wp:wrapTight wrapText="bothSides">
              <wp:wrapPolygon edited="0">
                <wp:start x="8005" y="0"/>
                <wp:lineTo x="6981" y="0"/>
                <wp:lineTo x="6421" y="560"/>
                <wp:lineTo x="6421" y="1501"/>
                <wp:lineTo x="3070" y="1875"/>
                <wp:lineTo x="2512" y="2158"/>
                <wp:lineTo x="2512" y="3003"/>
                <wp:lineTo x="1394" y="3473"/>
                <wp:lineTo x="1208" y="3660"/>
                <wp:lineTo x="1488" y="7511"/>
                <wp:lineTo x="2231" y="9013"/>
                <wp:lineTo x="3629" y="10516"/>
                <wp:lineTo x="91" y="10892"/>
                <wp:lineTo x="-91" y="10986"/>
                <wp:lineTo x="-91" y="16526"/>
                <wp:lineTo x="91" y="18028"/>
                <wp:lineTo x="463" y="19532"/>
                <wp:lineTo x="556" y="19813"/>
                <wp:lineTo x="2045" y="21034"/>
                <wp:lineTo x="2419" y="21222"/>
                <wp:lineTo x="3629" y="21504"/>
                <wp:lineTo x="4280" y="21504"/>
                <wp:lineTo x="6608" y="21504"/>
                <wp:lineTo x="10519" y="21222"/>
                <wp:lineTo x="10612" y="21034"/>
                <wp:lineTo x="15638" y="19626"/>
                <wp:lineTo x="19550" y="16526"/>
                <wp:lineTo x="20667" y="15212"/>
                <wp:lineTo x="20667" y="15024"/>
                <wp:lineTo x="21226" y="13520"/>
                <wp:lineTo x="21505" y="12019"/>
                <wp:lineTo x="21600" y="9294"/>
                <wp:lineTo x="21226" y="9107"/>
                <wp:lineTo x="19270" y="9013"/>
                <wp:lineTo x="19642" y="2158"/>
                <wp:lineTo x="18898" y="1501"/>
                <wp:lineTo x="18991" y="468"/>
                <wp:lineTo x="16477" y="0"/>
                <wp:lineTo x="11264" y="0"/>
                <wp:lineTo x="80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егодняшняя реальность тако</w:t>
      </w:r>
      <w:r>
        <w:rPr>
          <w:spacing w:val="-7"/>
          <w:szCs w:val="28"/>
        </w:rPr>
        <w:t>ва, что многие дети знако</w:t>
      </w:r>
      <w:r>
        <w:rPr>
          <w:spacing w:val="-5"/>
          <w:szCs w:val="28"/>
        </w:rPr>
        <w:t>мятся с компьютером бук</w:t>
      </w:r>
      <w:r>
        <w:rPr>
          <w:spacing w:val="-10"/>
          <w:szCs w:val="28"/>
        </w:rPr>
        <w:t xml:space="preserve">вально с пелёнок. </w:t>
      </w:r>
      <w:r>
        <w:rPr>
          <w:szCs w:val="28"/>
        </w:rPr>
        <w:t xml:space="preserve">Использование ребёнком компьютера в своей деятельности оказывает существенное влияние на различные стороны его психического развития. Развиваются: восприятие, внимание, память, мышление. В условиях компьютерной игры важное значение приобретает умение планировать свои действия, предвосхищать их результат. Значительно усложняется процесс детской деятельности: ребенок должен действовать руками, нажимая клавиши на клавиатуре или управляя мышью, и одновременно наблюдать за меняющимся изображением на экране. Именно этот момент оказывает мощное влияние на общее психическое развитие детей. Однако, работа на компьютере сопряжена с вынужденной сидячей позой, а это весьма неблагоприятно влияет на организм ребенка и способствует его быстрому утомлению. Утомление развивается потому, что костно-мышечная система детей 5-6 лет еще далека от функционального совершенства и плохо переносит физические нагрузки. Поэтому важно, чтобы ребенок сидел за компьютером правильно, в удобной для него позе. Правильная рациональная поза важна еще и в связи с профилактикой зрительного утомления ребенка, так как при работе на ПК ребенку приходится рассматривать предметы на близком расстоянии, на фоне светящегося экрана монитора, часто переводить взгляд с экрана на клавиатуру ПК и обратно. Следовательно, аккомодационный аппарат глаза ребенка находится в состоянии постоянного напряжения. </w:t>
      </w:r>
      <w:r>
        <w:rPr>
          <w:spacing w:val="-7"/>
          <w:szCs w:val="28"/>
        </w:rPr>
        <w:t xml:space="preserve">Чтобы  максимально ослабить </w:t>
      </w:r>
      <w:r>
        <w:rPr>
          <w:spacing w:val="-6"/>
          <w:szCs w:val="28"/>
        </w:rPr>
        <w:t xml:space="preserve">негативные факторы, соблюдайте </w:t>
      </w:r>
      <w:r>
        <w:rPr>
          <w:spacing w:val="-11"/>
          <w:szCs w:val="28"/>
        </w:rPr>
        <w:t>правила</w:t>
      </w:r>
      <w:r>
        <w:rPr>
          <w:i/>
          <w:iCs/>
          <w:spacing w:val="-11"/>
          <w:szCs w:val="28"/>
        </w:rPr>
        <w:t>:</w:t>
      </w:r>
    </w:p>
    <w:p>
      <w:pPr>
        <w:pStyle w:val="TextBody"/>
        <w:numPr>
          <w:ilvl w:val="0"/>
          <w:numId w:val="2"/>
        </w:numPr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игре за компьютером спина ребёнка должна иметь опору.</w:t>
      </w:r>
    </w:p>
    <w:p>
      <w:pPr>
        <w:pStyle w:val="TextBody"/>
        <w:numPr>
          <w:ilvl w:val="0"/>
          <w:numId w:val="2"/>
        </w:numPr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за ребёнка должны быть на уровне центра экрана или на 2/3 высоты экрана.</w:t>
      </w:r>
    </w:p>
    <w:p>
      <w:pPr>
        <w:pStyle w:val="TextBody"/>
        <w:numPr>
          <w:ilvl w:val="0"/>
          <w:numId w:val="2"/>
        </w:numPr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тимальное расстояние от глаз до экрана составляет 60-70 см., допустимое – не менее 50 см.</w:t>
      </w:r>
    </w:p>
    <w:p>
      <w:pPr>
        <w:pStyle w:val="TextBody"/>
        <w:numPr>
          <w:ilvl w:val="0"/>
          <w:numId w:val="2"/>
        </w:numPr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пустимо играть двоим или троим детям за одним ПК одновременно.</w:t>
      </w:r>
    </w:p>
    <w:p>
      <w:pPr>
        <w:pStyle w:val="TextBody"/>
        <w:numPr>
          <w:ilvl w:val="0"/>
          <w:numId w:val="2"/>
        </w:numPr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нечные лучи и блики не должны попадать в поле зрения ребёнка и на экран дисплея.</w:t>
      </w:r>
    </w:p>
    <w:p>
      <w:pPr>
        <w:pStyle w:val="TextBody"/>
        <w:numPr>
          <w:ilvl w:val="0"/>
          <w:numId w:val="2"/>
        </w:numPr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прерывная работа на компьютере для детей 5 лет не должна превышать 10 мин, для детей 6 лет – 15 мин  и  не чаще трёх раз в неделю. 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снятия напряжения зрения обязательно  проводится зри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реключение зрения с ближнего объекта на дальний - снимает это напряжение. Наш совет: почаще отвлекайте ребёнка от игры, а ещё лучше, если он хотя бы в течение 1 минуты посмотрит в окно. Как это сделать подумайте сам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ем рынке информационных технологий сейчас очень много игр жестоких («стрелялок», «убивалок»), приводящих ребёнка к сильному эмоциональному возбуждению, оказывающее влияние на его психику. Поэтому необходимо следить, чтобы компьютерные игры имели  положительную нравственную направленность, чтобы в них не было агрессивности, жестокости, насилия, а были направлены на  всестороннее развитие его способностей и адекватны психическим и психологическим его возможностям. </w:t>
      </w:r>
    </w:p>
    <w:p>
      <w:pPr>
        <w:pStyle w:val="2"/>
        <w:ind w:firstLine="567"/>
        <w:jc w:val="both"/>
        <w:rPr/>
      </w:pPr>
      <w:r>
        <w:rPr>
          <w:szCs w:val="28"/>
        </w:rPr>
        <w:t>Постарайтесь, чтобы компьютер «не съедал» время общения с вашим ребёнком, время, когда он играет в другие игры и тем более гуляет или занимается спортом. Не старайтесь использовать компьютер и как хороший «пряник» в вашем воспитательном процессе. Помните: н</w:t>
      </w:r>
      <w:r>
        <w:rPr>
          <w:spacing w:val="-7"/>
          <w:szCs w:val="28"/>
        </w:rPr>
        <w:t xml:space="preserve">и одна машина не может заменить </w:t>
      </w:r>
      <w:r>
        <w:rPr>
          <w:spacing w:val="-8"/>
          <w:szCs w:val="28"/>
        </w:rPr>
        <w:t>души, сострадания, любви и пони</w:t>
      </w:r>
      <w:r>
        <w:rPr>
          <w:szCs w:val="28"/>
        </w:rPr>
        <w:t>м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2:00Z</dcterms:created>
  <dc:creator>user</dc:creator>
  <dc:description/>
  <cp:keywords/>
  <dc:language>en-US</dc:language>
  <cp:lastModifiedBy>Вадим</cp:lastModifiedBy>
  <dcterms:modified xsi:type="dcterms:W3CDTF">2013-09-28T20:18:00Z</dcterms:modified>
  <cp:revision>8</cp:revision>
  <dc:subject/>
  <dc:title/>
</cp:coreProperties>
</file>